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29945</wp:posOffset>
                </wp:positionV>
                <wp:extent cx="6972300" cy="1000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5.35pt;width:548.95pt;height:7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ΥΠΕΥΘΥΝΗ  ΔΗΛΩΣΗ</w:t>
      </w:r>
    </w:p>
    <w:p>
      <w:pPr>
        <w:pStyle w:val="Heading3"/>
        <w:jc w:val="left"/>
        <w:rPr>
          <w:sz w:val="24"/>
          <w:vertAlign w:val="superscript"/>
        </w:rPr>
      </w:pPr>
      <w:r>
        <w:rPr>
          <w:rFonts w:eastAsia="Arial"/>
        </w:rPr>
        <w:t xml:space="preserve">                                               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ΣΥΜΜΕΤΟΧΗ   ΣΕ   ΣΧΟΛΙΚΕΣ   ΔΡΑΣΤΗΡΙΟΤΗΤΕΣ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"/>
          <w:szCs w:val="2"/>
          <w:u w:val="double"/>
        </w:rPr>
      </w:pPr>
      <w:r>
        <w:rPr>
          <w:rFonts w:cs="Times New Roman" w:ascii="Times New Roman" w:hAnsi="Times New Roman"/>
          <w:b/>
          <w:i/>
          <w:sz w:val="2"/>
          <w:szCs w:val="2"/>
          <w:u w:val="doub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i/>
          <w:sz w:val="22"/>
          <w:szCs w:val="22"/>
          <w:u w:val="double"/>
        </w:rPr>
        <w:t>ΣΤΟΝ  ΠΑΡΑΚΑΤΩ  ΠΙΝΑΚΑ  ΝΑ ΣΥΜΠΛΗΡΩΘΟΥΝ  ΤΑ  ΣΤΟΙΧΕΙΑ  ΤΟΥ  ΓΟΝΕΑ / ΚΗΔΕΜΟΝΑ</w:t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ascii="Times New Roman" w:hAnsi="Times New Roman" w:cs="Times New Roman"/>
          <w:b/>
          <w:b/>
          <w:i/>
          <w:i/>
          <w:sz w:val="2"/>
          <w:szCs w:val="2"/>
          <w:u w:val="double"/>
        </w:rPr>
      </w:pPr>
      <w:r>
        <w:rPr>
          <w:rFonts w:cs="Times New Roman" w:ascii="Times New Roman" w:hAnsi="Times New Roman"/>
          <w:b/>
          <w:i/>
          <w:sz w:val="2"/>
          <w:szCs w:val="2"/>
          <w:u w:val="doub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1155"/>
        <w:gridCol w:w="751"/>
        <w:gridCol w:w="329"/>
        <w:gridCol w:w="720"/>
        <w:gridCol w:w="540"/>
        <w:gridCol w:w="540"/>
        <w:gridCol w:w="94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Το 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ΗΜΕΡΗΣΙΟ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ΓΥΜΝΑΣΙΟ  ΣΤΑΥΡΟΥΠΟΛΗΣ   Πεσόντων Ηρώων 2  Τ.Κ. 56430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Τηλέφωνο επικοινωνία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double"/>
        </w:rPr>
        <w:t>ΝΑ  ΣΥΜΠΛΗΡΩΘΟΥΝ  ΤΑ  ΚΕΝΑ  ΜΕ  ΤΑ  ΣΤΟΙΧΕΙΑ  ΤΟΥ / ΤΗΣ  ΜΑΘΗΤΗ / ΤΡΙΑ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Επιτρέπω / ΔΕΝ Επιτρέπω τη συμμετοχή του/της…………...………….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4"/>
          <w:szCs w:val="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γιου/κόρης μου μαθητή/τριας της………….…………Τάξης στις Εκπαιδευτικές / Διδακτικές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επισκέψεις, καθώς και στις σχολικές δραστηριότητες – εκδηλώσεις που θα διοργανώσει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το  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Σταυρούπολης καθ’ όλη τη διάρκεια του διδακτικού έτους 2024 – 2025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Β)  Αναλαμβάνω  την  ευθύνη  για  οποιοδήποτε  πρόβλημα  δημιουργηθεί με υπαιτιότητα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του/της γιου/κόρης  μου, που  θα  οφείλεται  σε  ανυπακοή  στις  εντολές των συνοδών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καθηγητών,  ή  για  τις  υλικές  ζημίες  που  τυχόν  προκαλέσει  στο λεωφορείο, ή στους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χώρους  επίσκεψης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 Επιτρέπω / ΔΕΝ Επιτρέπω τη δημοσίευση φωτογραφιών ή βίντεο, όπου εμφανίζεται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/η γιος/κόρη μου σε έντυπα ή ηλεκτρονικά μέσα που διαχειρίζεται το σχολείο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</w:t>
      </w:r>
      <w:r>
        <w:rPr>
          <w:rFonts w:eastAsia="Arial" w:cs="Arial" w:ascii="Arial" w:hAnsi="Arial"/>
          <w:sz w:val="8"/>
          <w:szCs w:val="8"/>
        </w:rPr>
        <w:t xml:space="preserve">                                              </w:t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 xml:space="preserve">Ημερομηνία:        </w:t>
      </w:r>
    </w:p>
    <w:p>
      <w:pPr>
        <w:pStyle w:val="TextBodyIndent"/>
        <w:ind w:left="0" w:right="4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8:00Z</dcterms:created>
  <dc:creator>Diorismos.gr</dc:creator>
  <dc:description/>
  <cp:keywords/>
  <dc:language>en-US</dc:language>
  <cp:lastModifiedBy>Τούλης Δημήτριος</cp:lastModifiedBy>
  <cp:lastPrinted>2024-06-13T16:01:00Z</cp:lastPrinted>
  <dcterms:modified xsi:type="dcterms:W3CDTF">2024-06-17T16:48:00Z</dcterms:modified>
  <cp:revision>2</cp:revision>
  <dc:subject/>
  <dc:title>ΥΠΕΥΘΥΝΗ ΔΗΛΩΣΗ</dc:title>
</cp:coreProperties>
</file>